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217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3" r="-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2781935" cy="1027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518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ремя выхода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ари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 07.00 до 20.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 20.00 до 23.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 23.00 до 07.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80.9pt;mso-wrap-distance-left:9pt;mso-wrap-distance-right:9pt;mso-wrap-distance-top:0pt;mso-wrap-distance-bottom:0pt;margin-top:3.7pt;mso-position-vertical-relative:text;margin-left:1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518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ремя выхода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ари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6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 07.00 до 20.00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 руб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6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 20.00 до 23.00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руб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6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 23.00 до 07.00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лама выходит на 20 и 50 минуте каждого ча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21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3" r="-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4213860" cy="1536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7"/>
                              <w:gridCol w:w="145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м заказа на размещение рекламы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7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10 000 – 15 000 руб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7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15 001 – 40 000 руб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7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40 001 - 70 000 руб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7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70 001 – 100 000 руб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7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100 001 и выш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120.95pt;mso-wrap-distance-left:9pt;mso-wrap-distance-right:9pt;mso-wrap-distance-top:0pt;mso-wrap-distance-bottom:0pt;margin-top:1.9pt;mso-position-vertical-relative:text;margin-left:6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7"/>
                        <w:gridCol w:w="145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5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ъем заказа на размещение рекламы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кидк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7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0 000 – 15 000 руб.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7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5 001 – 40 000 руб.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7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40 001 - 70 000 руб.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7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70 001 – 100 000 руб.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7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00 001 и выше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и первом обращение скидка 10 % эфирным временем 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939790" cy="217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3" r="-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Размещение ролика вне рекламного блока </w:t>
      </w:r>
      <w:r>
        <w:rPr>
          <w:rFonts w:cs="Arial" w:ascii="Arial" w:hAnsi="Arial"/>
          <w:color w:val="FF0000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Размещение ролика первым в блоке </w:t>
      </w:r>
      <w:r>
        <w:rPr>
          <w:rFonts w:cs="Arial" w:ascii="Arial" w:hAnsi="Arial"/>
          <w:color w:val="FF0000"/>
        </w:rPr>
        <w:t>1,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Размещение ролика вторым или последним в блоке</w:t>
      </w:r>
      <w:r>
        <w:rPr>
          <w:rFonts w:cs="Arial" w:ascii="Arial" w:hAnsi="Arial"/>
          <w:color w:val="FF0000"/>
        </w:rPr>
        <w:t xml:space="preserve"> 1,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Выбор рекламного блока часа </w:t>
      </w:r>
      <w:r>
        <w:rPr>
          <w:rFonts w:cs="Arial" w:ascii="Arial" w:hAnsi="Arial"/>
          <w:color w:val="FF0000"/>
        </w:rPr>
        <w:t>1,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Прокат в эфире ролика свыше 40 сек. </w:t>
      </w:r>
      <w:r>
        <w:rPr>
          <w:rFonts w:cs="Arial" w:ascii="Arial" w:hAnsi="Arial"/>
          <w:color w:val="FF0000"/>
        </w:rPr>
        <w:t>2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 желанию заказчика возможно размещение роликов в режиме «Свободный поиск» с 07.00 до 23.00 часов с коэффициентом </w:t>
      </w:r>
      <w:r>
        <w:rPr>
          <w:rFonts w:cs="Arial" w:ascii="Arial" w:hAnsi="Arial"/>
          <w:color w:val="FF0000"/>
        </w:rPr>
        <w:t>0,8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 Не распространяется на рекламные агентств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айс действует с 1 октября 2004 года. Цены указаны в рублях с учетом НДС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headerReference w:type="defaul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59715</wp:posOffset>
          </wp:positionV>
          <wp:extent cx="2295525" cy="10477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43100</wp:posOffset>
          </wp:positionH>
          <wp:positionV relativeFrom="paragraph">
            <wp:posOffset>-31115</wp:posOffset>
          </wp:positionV>
          <wp:extent cx="4457700" cy="474345"/>
          <wp:effectExtent l="0" t="0" r="0" b="0"/>
          <wp:wrapNone/>
          <wp:docPr id="7" name="C:\WINDOWS\Рабочий стол\1\price_kub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:\WINDOWS\Рабочий стол\1\price_kub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7" r="-1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14:00Z</dcterms:created>
  <dc:creator>zak</dc:creator>
  <dc:description/>
  <dc:language>en-US</dc:language>
  <cp:lastModifiedBy>1</cp:lastModifiedBy>
  <cp:lastPrinted>2004-07-09T18:50:00Z</cp:lastPrinted>
  <dcterms:modified xsi:type="dcterms:W3CDTF">2004-09-23T04:55:00Z</dcterms:modified>
  <cp:revision>5</cp:revision>
  <dc:subject/>
  <dc:title>Стоимость  одной   секунды   рекламы</dc:title>
</cp:coreProperties>
</file>